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机房接入校园网或互联网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1470"/>
        <w:gridCol w:w="105"/>
        <w:gridCol w:w="1575"/>
        <w:gridCol w:w="1749"/>
        <w:gridCol w:w="1506"/>
        <w:gridCol w:w="105"/>
        <w:gridCol w:w="1661"/>
      </w:tblGrid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模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网时间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周三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格式填写每次课写一行，最多申请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两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须注明人才培养方案要求、教材章节，对应教案作为附件一起上报，无教案不审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栏简写，在教案中注明详细内容，校园网内部服务器在此栏目填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附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栏简写，在教案中注明详细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流程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情况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接入校园网由系部主任审批同意后交信息中心处理，接入互联网由校领导审批同意后交信息中心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4:00Z</dcterms:created>
  <dc:creator>libing</dc:creator>
  <dc:description/>
  <cp:keywords/>
  <dc:language>en-US</dc:language>
  <cp:lastModifiedBy>libing</cp:lastModifiedBy>
  <dcterms:modified xsi:type="dcterms:W3CDTF">2016-12-19T03:53:00Z</dcterms:modified>
  <cp:revision>8</cp:revision>
  <dc:subject/>
  <dc:title>学生机房上网申请表</dc:title>
</cp:coreProperties>
</file>