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工会关于申报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教职工临时困难补助的通知</w:t>
      </w:r>
    </w:p>
    <w:p>
      <w:pPr>
        <w:pStyle w:val="Normal"/>
        <w:spacing w:lineRule="exact" w:line="720"/>
        <w:ind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连工贸校工会</w:t>
      </w:r>
      <w:r>
        <w:rPr>
          <w:rFonts w:cs="宋体;SimSun" w:ascii="宋体;SimSun" w:hAnsi="宋体;SimSun"/>
          <w:sz w:val="32"/>
          <w:szCs w:val="32"/>
        </w:rPr>
        <w:t>[2019] 1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40"/>
        <w:ind w:hanging="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6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工会组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做好困难教职工帮扶工作，有效发挥工会组织在维护职工队伍稳定、构建和谐社会中的作用。根据年初工作安排，现就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困难教职工申报工作有关事项通知如下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教职工困难补助的申报条件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校在职教职工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人或直系亲属（配偶、子女）患重大疾病，给家庭带来沉重负担，造成生活困难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因遭受意外事故，给家庭造成重大损失致使生活困难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教职工困难补助的申报方式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职工本人填写“连工贸校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教职工临时困难补助申请表”（见附件）。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工会组长签字，并加盖申报人所属部门公章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教职工困难补助的发放方式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工会召开专题会议，对上报的困难补助申请逐一核实，对符合困难补助发放标准的教职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酌情给予适当补助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申请困难补助的注意事项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各部门、工会组长严格审核申报人的情况，要求申报理由详实、合理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如伪造家庭经济情况，将根据情节给予批评教育，并要求退回补助款。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各工会组按通知要求认真组织申报工作，并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（周二）前将申请表汇总后报校工会生活委员徐进扬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连工贸校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 xml:space="preserve">年度教职工临时困难补助申请表 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51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工贸校工会</w:t>
      </w:r>
    </w:p>
    <w:p>
      <w:pPr>
        <w:pStyle w:val="Normal"/>
        <w:spacing w:lineRule="exact" w:line="640"/>
        <w:ind w:firstLine="49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工贸校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困难教职工临时困难补助申请表</w:t>
      </w:r>
    </w:p>
    <w:p>
      <w:pPr>
        <w:pStyle w:val="Normal"/>
        <w:ind w:hanging="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申报工会组：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"/>
        <w:gridCol w:w="589"/>
        <w:gridCol w:w="360"/>
        <w:gridCol w:w="752"/>
        <w:gridCol w:w="688"/>
        <w:gridCol w:w="304"/>
        <w:gridCol w:w="596"/>
        <w:gridCol w:w="720"/>
        <w:gridCol w:w="956"/>
        <w:gridCol w:w="720"/>
        <w:gridCol w:w="1980"/>
      </w:tblGrid>
      <w:tr>
        <w:trPr>
          <w:trHeight w:val="58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生活家庭成员情况</w:t>
            </w:r>
          </w:p>
        </w:tc>
      </w:tr>
      <w:tr>
        <w:trPr>
          <w:trHeight w:val="57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 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或就读学校）</w:t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困难及原因</w:t>
            </w:r>
          </w:p>
        </w:tc>
      </w:tr>
      <w:tr>
        <w:trPr>
          <w:trHeight w:val="3352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小组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工会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备注：近两年已经走访慰问过的教职工原则上不再申报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6:00Z</dcterms:created>
  <dc:creator>Administrator</dc:creator>
  <dc:description/>
  <dc:language>en-US</dc:language>
  <cp:lastModifiedBy>Administrator</cp:lastModifiedBy>
  <dcterms:modified xsi:type="dcterms:W3CDTF">2019-12-09T02:46:00Z</dcterms:modified>
  <cp:revision>2</cp:revision>
  <dc:subject/>
  <dc:title/>
</cp:coreProperties>
</file>